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17,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w:t>
        <w:tab/>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Michael Igoe, Acting Finance Director  </w:t>
      </w:r>
      <w:r>
        <w:rPr>
          <w:sz w:val="22"/>
          <w:szCs w:val="22"/>
          <w:u w:val="single"/>
        </w:rPr>
        <w:t xml:space="preserve"> </w:t>
        <w:tab/>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Ed Collins,</w:t>
      </w:r>
      <w:r>
        <w:rPr/>
        <w:t xml:space="preserve"> </w:t>
      </w:r>
      <w:r>
        <w:rPr>
          <w:sz w:val="22"/>
          <w:szCs w:val="22"/>
        </w:rPr>
        <w:t>Director of Capital Projects, School Departm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 xml:space="preserve">Upon motion by Mr. Roach, seconded by Mr. </w:t>
      </w:r>
      <w:bookmarkEnd w:id="1"/>
      <w:r>
        <w:rPr>
          <w:sz w:val="22"/>
          <w:szCs w:val="22"/>
        </w:rPr>
        <w:t xml:space="preserve">Mastantuono, it was unanimously voted </w:t>
      </w:r>
      <w:bookmarkEnd w:id="2"/>
      <w:r>
        <w:rPr>
          <w:sz w:val="22"/>
          <w:szCs w:val="22"/>
        </w:rPr>
        <w:t>to approve the minutes of the previous meeting of the Board of Contract and Purchase on May 3,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bookmarkStart w:id="3" w:name="_Hlk102658787"/>
      <w:bookmarkEnd w:id="3"/>
      <w:r>
        <w:rPr>
          <w:b/>
          <w:sz w:val="22"/>
          <w:szCs w:val="22"/>
          <w:u w:val="single"/>
        </w:rPr>
        <w:t>SCHOOL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Cranston East Gymnasium Partial Reroof and Window Replacement- Award contract to E.W. Burman, Inc. for a total contract award amount of $530,2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We previously went out to bid to replace the roof over the gym foyer, the metal roof, and replace the windows. We received two bids, and Burman was the lowest qualified bi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anturri: Was this is an expected repair or was this a surprise?</w:t>
        <w:br/>
        <w:br/>
        <w:t>Mr. Collins: This has been an ongoing issue for 6 or 7 years and it was an item that we identified in the School C.I.P. plan and it’s one of the items that was approved in the memorandum of agreement with the state for reimburs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anturri: Oh, so we will be getting reimburs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Collins: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Santurri: Okay my only other question was, is this where we expected the cost to come in or was it supposed to be a lot lower originally and then raised with everything going on?</w:t>
        <w:br/>
        <w:br/>
        <w:t>Mr. Collins: It’s probably fifty thousand over. Like I have been saying for other projects, construction numbers are coming in between 20-40% over, we talked about Garden City falling in 31% over, this was just fifty thousand ove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Roach, it was unanimously voted to award E.W. Burman, Inc. for a total contract award amount of $530,2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4" w:name="_Hlk103259021"/>
      <w:bookmarkEnd w:id="4"/>
      <w:r>
        <w:rPr>
          <w:sz w:val="22"/>
          <w:szCs w:val="22"/>
        </w:rPr>
        <w:t>Cranston West Phase I – Award Owner Project Management (OPM) Services to Jacobs Engineering for $84,267.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This project was another item that was spelled out on our approved C.I.P. plan and it’s in our memorandum of agreement with the state. We’re anticipating the bids for Phase I to come in between 2.5 and 3 million dollars. RIDE requires us an OPM for that. If you look at the OPM’s number plus an already approved proposal to Finegold Alexander the soft costs for the project are in about 13%. I’ve stated before RIDE allows up to 20% of soft costs totally reimbursable on jobs so we are at 13% right no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Ed, what capital budget has this been approved unde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If you look at the last two planning commissions 2021/2022 we were allocated $39,870,000.00 and 2022/2023 $45,000,000.00 so it’s all part of the bond project that’s been appro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The 2022/2023 budget that starts in Jul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Yes. But we haven’t even finished up on the old allocation from the previous year, Mik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So, will this be done before July 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No, we are starting after school gets ou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Okay,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Roach: You said this is reimbursable by the stat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Yes. So, at West we are putting a new safe and secure foyer in the front entrance, right now you can walk in the school, and no one even knows where you go. We had to upgrade the sprinkler system, right now there is none in the gym or the auditorium, so we have to add those. We finished upgrading the alarm system, we have to put a new set of stairs on the gymnasium, and we have to change the electrical switches out in the concrete hut over there to be prepared for further work that needs to be done in the school. The electric service is not adequate to do any improvements that will have to come down the lin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Santurri, it was unanimously voted to award Jacobs Engineering for $84,267.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Eden Park Phase II – Award Construction Manager at Risk to Shawmut Design and Construction for $1,765,12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Okay, so this is Phase II of Eden Park, Eden Park will get done in three phases. One is the pathfinder, we already did it, Phase II will be the renovation of the cafeteria, the addition of the gym, some foundation and footing work, and ADA upgrades within the building. We’re estimating that - when we start as soon as their contract is signed, we can start developing the GMP so Phase II we’re estimating about 10 to 11 million dollar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Marchesi: When they bid this number, does this number sta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Good question. That is 11 months of managing the construction project at Eden Park, which is general requirements, the staff you have- estimator, project manager, everything and general conditions which is office trailer and all the other things. So, the 1.7 million that is managing the construction project for the next 11 months all the way to next Apri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Ed, what would happen if we didn’t continue with this project, would we still have to pay the 1.8 mill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Collins: As far a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Igoe: If the City didn’t go out to bond for the Eden Park project would we still be liable for the 1.8 million to Shawmu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Well that money- if we didn’t go and finish it then we’d have a bigger problem with the State because we have a memorandum of agreement and we’re not honoring that and if we don’t at least reach over half of that we don’t get reimbursed by anything, so that’s one thing. Because of the PAYGO there is money in there, we always, when we go to bond, when we were doing it before, we’re always asking for more than what is actually needed, so there is always a little bit of cushion there. But if you award this and then turn not to do the project at all, that’s a legal thing I’m not sure how that would go if we just cancelled the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Igoe: I’d make a motion that we continue this until next month. We have a meeting tomorrow to go over the capital budget and the school spending to date. In light of our capital budget right now I make a motion to continue to the next meet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The only thing with that is we’re scheduled to start the project this summer. We push this off we’re not going to hit that deadlin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But would two weeks make a differenc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Yes. We’re scrambling right now to get it in there, Eden Park we are trying to accomplish in doing that over two months and then doing some work when school is in session. We don’t have the capability of moving those kids out and everything, so time is of an essence, and we’re already running behind a little bit right now. So, if you look at right now what we’re talking about on the hook for, the City would be, it would be for them managing that 10 to 11 million dollar project, which would be Phase II. If something happened, that didn’t go then we could talk about not doing Phase III. But Phase II is only worth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made a motion to continue until the next meeting, seconded by Mr. Roach. The matter was then under discuss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anturri: I have a question. Let’s say we continue this- does this number change, does it go up, is it still not possible, what’s the protoco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Well, that’s based on 11 months of construction- if I go back and say we’re not ready to start it pushes everything back, that 11 months could change and I am not sure how we get the two months’ worth of work in there right now going, so it’s going to be an issue, yeah.</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anturri: So, Mike if you guys have your meeting tomorrow is there any guarantee that we will have the answer in two week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Yes, we should have an answer within the next two weeks. I don’t want to commit the City to 1.8 million if we’re not going to do the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Collins: Is there a question about continuing with all of the other proj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We need to discuss that at the capital budget meeting tomorro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Roach: My question is if we approve this tonight and you decided not to go forward with it would the state still reimburse u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So, if you approve this tonight and we don’t do the project then there wouldn’t be anything for them to bill against. Projects are reimbursable once they’re fully completed. So, the answer is no. But if you approved and moved forward, yet we didn’t do anything, they wouldn’t have anything to bill against, because the project would be stopped. But I can’t speak for that because I think that’s more of a legal issue than anything as to once you sign a contract and thenyou  stop the project, what’s the exposure on that. I can’t sa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Does the solicitor have an opinion on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So, the question is if you approve the contract and execute the contract can you stop it? And the answer is not without penalty, which would be in the terms and conditions of the contract, whatever that penalty 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Yeah, there is none in the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f you want there is an alternative- you could approve it subject to approval, make it a conditional approval, subject to project approval at the capital budget meeting. So, if you get the capital approval tomorrow and they say yes, go forward, if they say no it’s no. Then this either gets delayed not at all or it gets delayed indefinitel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Wouldn’t that change the essence of the contract, would they have to rewrite the contra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No, so my understanding is you don’t want to wait two weeks. So, can it wait one da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It’s a problem, and I understand what you’re saying if they approved it on a condition that tomorrow if the City decides to go for the rest of the bond money it is, if not they don’t sign it and it never gets don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Igliozzi: If I’m understanding, if the capital budget committee is going to be the deciding factor and you don’t want to commit the City, then make it a condition. Not to change the contract but so you don’t have to come back and wait two week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So subject to tomorrow’s meet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liozzi: Does tomorrow’s meeting specifically have this on the agend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y Igliozzi: Okay and could this conceivably be approved tomorrow?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Well, it has been approved by the planning commission, the question I think is: is the City going to go out and continue bonding money towards the school projects? Do I have that right, Mik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That is correct, yes. I made a motion to hold this for two weeks and I don’t think it’s going to make a difference, we’d still get it done by the end of Ma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No, it’s going to make a huge differenc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Ho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We’re already struggling right now to get material, we have to order laminate bea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Igoe: Two weeks is going to make a big differen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Yes, I’m not lying to you all- we are already behind, everything makes a huge difference. There are two major things going on- one is the price escalating and the second one is the availability. And for us to gear up and try to turn that over and build a new gym in two months, yes, it is. Because that is just going to delay them- they can’t do anything. So they can’t go solicit numbers, order materials, do anything until they have a contra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Bud didn’t you just say it was an 11 month contra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Collins: 11 months for the duration. The gym and cafeteria can’t start until this summer and that’s got to be enclosed when school st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Roach: I just have a question- why did we not see this earlier?</w:t>
        <w:br/>
        <w:br/>
        <w:t xml:space="preserve">Mr. Collins: See what? That the City wasn’t going to fulfill the bond? </w:t>
        <w:br/>
        <w:br/>
        <w:t>Mr. Roach: No, this particular award, why is it coming to us tonigh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We just awarded the construction manager probable two months ago and this board awarded him pre-con which is $50,000.00 for his pre-construction work. This was the next step. We’re trying to push this as fast as possible, but that is where it i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Roach: Okay,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So, it seems everyone is searching for a way to allow you to go, to be able to give a decision tomorrow. Because clearly this could wait until tomorrow. Right?</w:t>
        <w:br/>
        <w:br/>
        <w:t xml:space="preserve">Mr. Collins: Well at the end of that day it’s the Board’s wishes as to what to do. I’m just expressing my concerns with the progress and everything, that’s al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Are there any penalty provisions in this contract?</w:t>
        <w:br/>
        <w:br/>
        <w:t>Mr. Collins: No there is only liquidated damages if they don’t finish on time. But that is subject to them starting on a certain date. And being able to start ordering material and start developing the GMP and going out to bid and awarding the different disciplin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So we could terminate the contract at any time without penalt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stantuono: Mike, do you see a problem with this passing tomorrow? As far as capit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Igoe: Depending on the results of tomorrow’s meeting will determine whether we go forward with these projects or no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Mastantuono: Okay,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 am just taking a look through the contract quickl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My whole point is I just don’t want to commit the City to 1.8 million if we’re not even going to go forward with the project. And that won’t be determined until tomorro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liozzi: Mr. Collins looking through this quickly I am not seeing… here’s a suggestion. Would you be satisfied if they approved the contract, subject to confirmation from the construction manager that there is no penalty for termination by the City?</w:t>
        <w:br/>
        <w:br/>
        <w:t>Mr. Collins: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m looking through this and I don’t see any penalt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Solicitor, to the best of my knowledge it’s not in there, we’ve never had to backpedal like that, everything has always been with bond money approved by the voters, so we’ve never had to do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So, if their vote is contingent upon confirmation that there is no penalty for early termination, then you’re getting your approval and if they tomorrow terminate we haven’t made a decision that will cost the City any mone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If that’s what the Board decides, then that’s what it i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liozzi: Do you feel comfortable that you could get that confirm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Yes, that seems to be the best option right now for me, doesn’t it? It’s the Board wishes and whatever they decide I have to roll with.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t would be different if there was a termination clause, but I’m not seeing one…and again I’m reading this very quickl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Although on prior situations we’ve had that, but we’ve never felt the need to do it when we’ve been dealing with bond money approved by the taxpayers because we’ve never felt that there’d be a situation like that, so we’d never included it in that. On some other projects that weren’t backed by that and were dependent on budgets and approved budgets and everything, it’s been in ther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 mean this is referring to the “you have the right to terminate subject to general conditions” and I’m not seeing the general condition he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There’s an attachment. The general conditions a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m happy to look at that, do you have that with you, the general condi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Collins: I have all the sections here, the general conditions are in here but there is nothing about termination in the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liozzi: That to me is the best solution on this short of time, sitting here now and seeing there is some tension between time, so whenever you have tension between time you make it a condition, that’s my view. So, you’ll get approval subject to confirmation that if this contract is terminated there will be no penalty to the City, so the construction manager will have to give you that confirm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Absolutely, first thing in the morn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t’s an additional condition being planned right this minute. The City decides to terminate, no penalty. If you think that’s appropriat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I think it’s going to be resolved one way or the other tomorrow. So, if you can get that stipulation the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m focusing on the situation that the Board’s in right now, I’m sensing some tension not to hold up the contract unless absolutely necessary but obviously we want to protect the City’s interests. I think if we include that condition and he gets the confirmation then if they approve it tomorrow no harm no fou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And I’m not walking out of this meeting reporting back that anything has been confirmed. I’ll walk out and say everything is contingent on a meeting that happens at 2 PM tomorrow.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Or you could get the construction manager to confirm that the stipulation will no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Collins: No penalties to the City, understoo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 would make that part of it, that’s the best protection you hav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Oka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Igliozzi: Because this doesn’t tell us about what the penalty is, and I don’t want to put the City in a situation where they vote to terminate these contracts tomorrow and this construction manager is suing us for this contract. That is our concern, right? We have to put that condition in. And then if tomorrow it is approved, we go forwar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Understoo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liozzi: Would that satisfy you, Mik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Igoe: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liozzi: I think that’s the best option and what would satisfy everyon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Right, whatever the Board’s wishes that’s the way we go.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Igoe withdrew his motion to continue until the next meeting, Mr. Roach withdrew his seco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Roach the contract to award Construction Manager at Risk to Shawmut Design and Construction for $1,765,128.00 was approved subject to the construction manager agreeing that the City of Cranston can terminate the contract at any time with no penalty to the City of Cranston and Cranston School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5" w:name="_Hlk102658787"/>
      <w:bookmarkStart w:id="6" w:name="_Hlk103259021"/>
      <w:bookmarkEnd w:id="5"/>
      <w:bookmarkEnd w:id="6"/>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Defense Technology</w:t>
        <w:tab/>
        <w:tab/>
        <w:tab/>
        <w:t>(EX)</w:t>
        <w:tab/>
        <w:tab/>
        <w:t>$3,795.6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Public Safety</w:t>
        <w:tab/>
        <w:tab/>
        <w:tab/>
        <w:t>(EX)</w:t>
        <w:tab/>
        <w:tab/>
        <w:t>$26,969.3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ity Clerk</w:t>
        <w:tab/>
        <w:tab/>
        <w:tab/>
        <w:t>Brave River Solutions</w:t>
        <w:tab/>
        <w:tab/>
        <w:tab/>
        <w:t>(SS)</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Rossi Electric Co.</w:t>
        <w:tab/>
        <w:tab/>
        <w:tab/>
        <w:t>(3Q)</w:t>
        <w:tab/>
        <w:tab/>
        <w:t>$29,84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oast to Coast Promotional Products</w:t>
        <w:tab/>
        <w:t>(3Q)</w:t>
        <w:tab/>
        <w:tab/>
        <w:t>$2,642.3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Public Safety</w:t>
        <w:tab/>
        <w:tab/>
        <w:tab/>
        <w:t>(EX)</w:t>
        <w:tab/>
        <w:tab/>
        <w:t>$66,138.5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Industrial Refrigeration</w:t>
        <w:tab/>
        <w:tab/>
        <w:tab/>
        <w:t>(3Q)</w:t>
        <w:tab/>
        <w:tab/>
        <w:t>$6,79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Narragansett Improvement Company</w:t>
        <w:tab/>
        <w:t>(EM)</w:t>
        <w:tab/>
        <w:tab/>
        <w:t>$6,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Rhode Island Uniform &amp; Supply, Inc.</w:t>
        <w:tab/>
        <w:t>(EX)</w:t>
        <w:tab/>
        <w:tab/>
        <w:t>$51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T Department</w:t>
        <w:tab/>
        <w:tab/>
        <w:tab/>
        <w:t>Brave River Solutions</w:t>
        <w:tab/>
        <w:tab/>
        <w:tab/>
        <w:t>(SS)</w:t>
        <w:tab/>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bookmarkStart w:id="7" w:name="_Hlk103259181"/>
      <w:bookmarkEnd w:id="7"/>
      <w:r>
        <w:rPr>
          <w:spacing w:val="-2"/>
          <w:sz w:val="22"/>
          <w:szCs w:val="22"/>
        </w:rPr>
        <w:t>Fleet Maintenance</w:t>
        <w:tab/>
        <w:tab/>
        <w:tab/>
        <w:t>Camerota</w:t>
        <w:tab/>
        <w:tab/>
        <w:tab/>
        <w:tab/>
        <w:t>(SS)</w:t>
        <w:tab/>
        <w:tab/>
        <w:t>$660.2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hallow Creek Kennels, Inc.</w:t>
        <w:tab/>
        <w:tab/>
        <w:t>(EX)</w:t>
        <w:tab/>
        <w:tab/>
        <w:t>$17,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American Lawnmower</w:t>
        <w:tab/>
        <w:tab/>
        <w:tab/>
        <w:t>(EX)</w:t>
        <w:tab/>
        <w:tab/>
        <w:t>$897.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bookmarkStart w:id="8" w:name="_Hlk103259181"/>
      <w:bookmarkStart w:id="9" w:name="_Hlk103259181"/>
      <w:bookmarkEnd w:id="9"/>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Santurri: Mark for the Brave River ones, those are the current vendors we use for both of those? Are they just IT? It’s not marketing or anything?</w:t>
        <w:br/>
        <w:br/>
        <w:t>Mr. Marchesi: Brave River helps us with our own inside title card system, so they run the application but it is in hous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Santurri: Okay and did the price change at all or is this the same amount as last yea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This is something that department asked for, so it was probably an upgrade to the system.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And for the Rossi Electric one, we have a grant from the Economic Development department? What grant is that?</w:t>
        <w:br/>
        <w:br/>
        <w:t xml:space="preserve">Mr. Marchesi: The Economic Director is working on getting a grant to help pay for thi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Santurri: So, if we get the grant then there shouldn’t really be a cost to the Cit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Corr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So, the lights are for the walkway between the Park Theater and the parking lot her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Roach, it was unanimously voted to adjourn the Board of Contract and Purchase Meeting at 6:0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17,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45:00Z</dcterms:created>
  <dc:creator>Kevin Barron</dc:creator>
  <dc:description/>
  <cp:keywords/>
  <dc:language>en-US</dc:language>
  <cp:lastModifiedBy>Vannini, Gianna</cp:lastModifiedBy>
  <cp:lastPrinted>2022-04-07T16:13:00Z</cp:lastPrinted>
  <dcterms:modified xsi:type="dcterms:W3CDTF">2022-06-17T15:45:00Z</dcterms:modified>
  <cp:revision>2</cp:revision>
  <dc:subject/>
  <dc:title>BOARD OF CONTRACT AND PURCHASE</dc:title>
</cp:coreProperties>
</file>